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O PROCESSO SELETIVO INTERNO Nº 001/202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Tahoma" w:hAnsi="Tahoma" w:cs="Tahoma"/>
        </w:rPr>
        <w:t>﻿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INTERNO DE ESCOLA EM TEMPO INTEGRAL EM CARÁTER DE CARGA SUPLEMENTA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O Secretário Municipal de Educação, Esporte e Cultura no uso das atribuições que lhe confere o artigo 37 da Lei no 4.357 de 13 de novembro de 2017, bem como, com fulcro no Decreto Municipal N° 173/2023 publicado em 06 de novembro de 2023 na Edição nº 1281 da Imprensa oficial do Município de Capão Bonito, torna público aos Srs. Professores de Educação Básica: Educação Infantil, Ensino Fundamental I e Ensino Fundamental II, do quadro efetivo, interessados em desempenhar suas funções ministrando as aulas da Parte Diversificada do currículo das Escolas de Tempo Integral, para o ano letivo de 2025: E.M. "Elias Jorge Daniel" e ou E.M. “Professora Sumie Tereza Matsuura Baldissera, </w:t>
      </w:r>
      <w:r>
        <w:rPr>
          <w:rFonts w:cs="Arial" w:ascii="Arial" w:hAnsi="Arial"/>
          <w:b/>
        </w:rPr>
        <w:t>em caráter de Carga Suplementar</w:t>
      </w:r>
      <w:r>
        <w:rPr>
          <w:rFonts w:cs="Arial" w:ascii="Arial" w:hAnsi="Arial"/>
        </w:rPr>
        <w:t>, que se encontram abertas as inscrições para o Processo Seletivo Interno nº 001/2025, conforme segu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ÍODO DE INSCRIÇÃO E ENTREGA DO PLANO DE TRABALH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b/>
          <w:sz w:val="24"/>
          <w:szCs w:val="24"/>
        </w:rPr>
        <w:t xml:space="preserve">28/01/2025 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das 08h30min às 11h00min e das 13h30min às 17h00min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ecretaria Municipal de Educação, Esporte e Cultur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NECESSÁRIOS PARA MINISTRAR AULAS DA PARTE DIVERSIFICADA DO CURRÍCULO DAS ESCOLAS DE TEMPO INTEGRAL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QUISITOS GERAIS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professor em efetivo exercício em sala de aula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de Plano de Trabalho referente à área que deseja atuar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e para desempenhar suas funções nos horários estabelecidos para desenvolvimento das atividades educacionais da Parte Diversificada do currículo das Escolas de Tempo Integr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 PARTE DIVERSIFICADA E REQUISITOS ESPECÍFIC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COGNITIVO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em Licenciatura Plena de nível superior e comprovada experiência na área de atuação;</w:t>
      </w:r>
    </w:p>
    <w:p>
      <w:pPr>
        <w:pStyle w:val="PargrafodaList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GUAGENS ARTÍSTICAS / ARTE E CULTURA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em Licenciatura Plena de nível superior e comprovada experiência na área de atuaçã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 DO MOVIMENTO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e Licenciatura Plena de nível superior em Educação Física e comprovada experiência na área de atuaçã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OGIA E INOVAÇÃO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em Licenciatura Plena de nível superior e comprovada experiência na área de atuação voltada para atividades de raciocínio lógico, tecnologia e inovaçã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 INGLESA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e Licenciatura Plena de nível superior em Língua Portuguesa com habilitação em Inglês ou Diploma de nível superior em Língua Estrangeira (Inglês) e comprovada fluência no idiom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TICAS ESPORTIVAS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e Licenciatura de nível superior em Educação Física e comprovada experiência na área de atuação.</w:t>
      </w:r>
    </w:p>
    <w:p>
      <w:pPr>
        <w:pStyle w:val="PargrafodaList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DE ESTUDOS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em Licenciatura Plena de nível superior e comprovada experiência na área de atuaçã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 SELEÇÃO DAR-SE Á MEDIANT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do Plano de Trabalho, conforme Anexo I, do presente Edital.</w:t>
      </w:r>
    </w:p>
    <w:p>
      <w:pPr>
        <w:pStyle w:val="PargrafodaList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O processo seletivo far-se-á na observância dos seguintes critérios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ível de atendimento ao perfil exigido pelas características e especificidades dos componentes curriculares objeto da docência;</w:t>
      </w:r>
    </w:p>
    <w:p>
      <w:pPr>
        <w:pStyle w:val="Normal"/>
        <w:spacing w:lineRule="atLeast" w:line="240"/>
        <w:jc w:val="both"/>
        <w:rPr/>
      </w:pPr>
      <w:r>
        <w:rPr>
          <w:rFonts w:ascii="Tahoma" w:hAnsi="Tahoma" w:cs="Tahoma"/>
        </w:rPr>
        <w:t>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ivência das metodologias de trabalho realizado voltadas à ação-reflexão-ação, à solidariedade, ao desenvolvimento da autoestima do educando e à troca de experiências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sponibilidade para o desenvolvimento de trabalho em equipe, de forma colaborativa demonstrando interesse em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Participar de programas de formação continuada, inclusive via educação à distância, oferecida pela Secretaria Municipal de Educação, Esporte e Cultura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Utilizar e criar novos métodos didático-pedagógicos, por meio da Tecnologia Digital de Comunicação e Informação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Promover a vivência de situações, valores e competências que enriqueçam o processo formativo, visando à formação e ao desenvolvimento global dos estudantes com o planejamento da rotina, a organização para o estudo e experiências enriquecedoras com praticidade e segurança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Proporcionar o desenvolvimento pleno dos indivíduos em todas as suas dimensões - física, intelectual, socioemocional e simbólica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seleção, COMISSÃO RESPONSÁVEL PELA IMPLANTAÇÃO DE ESCOLAS DE TEMPO INTEGRAL NO MUNICÍPIO expedirá relação nominal de todos os classificados, para ciência da Secretaria Municipal de Educação, Esporte e Cultura, a fim de proceder à regular atribuição de aulas, quando necessário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CRONOGRAMA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8/01/2025</w:t>
      </w:r>
      <w:r>
        <w:rPr>
          <w:rFonts w:cs="Arial" w:ascii="Arial" w:hAnsi="Arial"/>
          <w:sz w:val="24"/>
          <w:szCs w:val="24"/>
        </w:rPr>
        <w:t>: Inscrição e entrega do Plano de Trabalho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9/01/2025</w:t>
      </w:r>
      <w:r>
        <w:rPr>
          <w:rFonts w:cs="Arial" w:ascii="Arial" w:hAnsi="Arial"/>
          <w:sz w:val="24"/>
          <w:szCs w:val="24"/>
        </w:rPr>
        <w:t>: Análise do Plano de Trabalho pela Comissão responsável as 9h:00min.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9/01/2025</w:t>
      </w:r>
      <w:r>
        <w:rPr>
          <w:rFonts w:cs="Arial" w:ascii="Arial" w:hAnsi="Arial"/>
          <w:sz w:val="24"/>
          <w:szCs w:val="24"/>
        </w:rPr>
        <w:t>: Publicação da Classificação na SMEEC, após às 14h00min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0/01/2025</w:t>
      </w:r>
      <w:r>
        <w:rPr>
          <w:rFonts w:cs="Arial" w:ascii="Arial" w:hAnsi="Arial"/>
          <w:sz w:val="24"/>
          <w:szCs w:val="24"/>
        </w:rPr>
        <w:t>: Período de Recurso na SMEEC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1/01/2025</w:t>
      </w:r>
      <w:r>
        <w:rPr>
          <w:rFonts w:cs="Arial" w:ascii="Arial" w:hAnsi="Arial"/>
          <w:sz w:val="24"/>
          <w:szCs w:val="24"/>
        </w:rPr>
        <w:t>: Publicação Final às 09h00min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1/01/2025</w:t>
      </w:r>
      <w:r>
        <w:rPr>
          <w:rFonts w:cs="Arial" w:ascii="Arial" w:hAnsi="Arial"/>
          <w:sz w:val="24"/>
          <w:szCs w:val="24"/>
        </w:rPr>
        <w:t>: Atribuição das aulas, às 14h00min.</w:t>
      </w:r>
    </w:p>
    <w:p>
      <w:pPr>
        <w:pStyle w:val="PargrafodaList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PERÍODO DE EXERCÍCIO DA FUN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lusivamente para o ano letivo de 2025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DA AVALIAÇÃO DE DESEMPENHO DO DOCENTE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essação do exercício das funções deste edital poderá ocorrer a qualquer momento, caso não estejam correspondendo à atuação específica nas Escolas Municipais de Ensino Integral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idade do exercício será disciplinada em regulamento e estará condicionada à aprovação em avaliações de desempenho, periódicas e específicas das atribuições desenvolvidas nas escolas, que considerar-se-á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o trabalho realizado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/assiduidade nas atividades;</w:t>
      </w:r>
    </w:p>
    <w:p>
      <w:pPr>
        <w:pStyle w:val="PargrafodaLista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condições previstas em regulamen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DA CLASSIFICAÇÃO DOS CANDIDA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serão classificados obedecendo-se a pontuação final obtida nos seguintes quesitos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lano de Trabalho: até 100 ponto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 será classificatório por ordem crescente da pontuação obtida nos itens I, junto a banca examinadora composta por membros da Comissão Responsável.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analisados pela COMISSÃO RESPONSÁVEL PELA IMPLANTAÇÃO DE ESCOLAS DE TEMPO INTEGRAL NO MUNICÍPIO, instituída pela Portaria nº 467/23 de 05 de junho de 2023, que poderá solicitar parecer da Secretária dos Negócios Jurídicos, conforme o caso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pão Bonito, 20 de janeiro de 2025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cas Rafael Barros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Municipal de Educação, Esporte e Cultura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INTERNO Nº 001/2023</w:t>
      </w:r>
    </w:p>
    <w:p>
      <w:pPr>
        <w:pStyle w:val="Normal"/>
        <w:spacing w:lineRule="atLeast" w:line="24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(MODELO)</w:t>
      </w:r>
    </w:p>
    <w:p>
      <w:pPr>
        <w:pStyle w:val="Normal"/>
        <w:spacing w:lineRule="atLeast" w:line="240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ONENTE CURRICULAR DA PARTE DIVERSIFICADA: 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ME DO DOCENTE: __________________________________________________________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AÇÃO: 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EMENTA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 Diversificada do Currículo das Escolas de Tempo Integral é formada por Componentes Curriculares que possibilitam o reconhecimento, por avaliação, de habilidades, de conhecimentos e competências do aluno, inclusive adquiridas fora do ambiente escolar, incluindo a prática de estudos e atividades independentes, transversais, de interdisciplinaridade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OBJETIVOS GERAIS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inserir propost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OBJETIVOS ESPECÍFIC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inserir propost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NTEÚDO PROGRAMÁTIC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inserir propost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ESTRATÉGIA DE TRABALHO (Metodologi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inserir propost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AVALIAÇÃ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inserir propost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BIBLIOGRAF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inserir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– ANEX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 critério do autor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993" w:right="1275" w:gutter="0" w:header="284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urphyScript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397"/>
    </w:tblGrid>
    <w:tr>
      <w:trPr/>
      <w:tc>
        <w:tcPr>
          <w:tcW w:w="2518" w:type="dxa"/>
          <w:tcBorders/>
        </w:tcPr>
        <w:p>
          <w:pPr>
            <w:pStyle w:val="Heading2"/>
            <w:snapToGrid w:val="false"/>
            <w:spacing w:before="40" w:after="0"/>
            <w:ind w:left="-567" w:firstLine="567"/>
            <w:rPr>
              <w:rFonts w:ascii="Century Gothic" w:hAnsi="Century Gothic" w:cs="Century Gothic"/>
              <w:b w:val="false"/>
              <w:b w:val="false"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 w:val="false"/>
              <w:color w:val="7F7F7F"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952500" cy="9804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7" w:type="dxa"/>
          <w:tcBorders/>
        </w:tcPr>
        <w:p>
          <w:pPr>
            <w:pStyle w:val="Normal"/>
            <w:spacing w:lineRule="atLeast" w:line="80"/>
            <w:jc w:val="center"/>
            <w:rPr>
              <w:rFonts w:ascii="Old English Text MT" w:hAnsi="Old English Text MT" w:cs="Old English Text MT"/>
              <w:b/>
              <w:b/>
              <w:sz w:val="30"/>
              <w:szCs w:val="30"/>
            </w:rPr>
          </w:pPr>
          <w:r>
            <w:rPr>
              <w:rFonts w:cs="Old English Text MT" w:ascii="Old English Text MT" w:hAnsi="Old English Text MT"/>
              <w:b/>
              <w:sz w:val="30"/>
              <w:szCs w:val="30"/>
            </w:rPr>
            <w:t>P r e f e i t u r a  d o  M u n i c í p i o  d e  C a p ã o  B o n i t o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MurphyScript" w:cs="MurphyScript" w:ascii="MurphyScript" w:hAnsi="MurphyScript"/>
              <w:b/>
              <w:i/>
              <w:sz w:val="22"/>
              <w:szCs w:val="22"/>
            </w:rPr>
            <w:t xml:space="preserve">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SECRETARIA MUNICIPAL DE EDUCAÇÃO, ESPORTE E CULTURA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</w:t>
          </w:r>
          <w:r>
            <w:rPr>
              <w:rFonts w:cs="Arial" w:ascii="Arial" w:hAnsi="Arial"/>
              <w:b/>
              <w:sz w:val="18"/>
              <w:szCs w:val="18"/>
            </w:rPr>
            <w:t>Avenida Santos Dumont, nº. 50 - Praça Dr. Thomaz Eurico Gomes – Centro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CEP 18.300-530 - Capão Bonito / SP.</w:t>
          </w:r>
        </w:p>
        <w:p>
          <w:pPr>
            <w:pStyle w:val="Heading6"/>
            <w:spacing w:before="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Telefone: (15) 3542-3553/3542-2875/3542-4543</w:t>
          </w:r>
        </w:p>
        <w:p>
          <w:pPr>
            <w:pStyle w:val="Heading6"/>
            <w:spacing w:before="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</w:t>
          </w:r>
          <w:r>
            <w:rPr>
              <w:rFonts w:cs="Arial" w:ascii="Arial" w:hAnsi="Arial"/>
              <w:sz w:val="18"/>
              <w:szCs w:val="18"/>
            </w:rPr>
            <w:t>E- mail: educacao@capaobonito.sp.gov.br</w:t>
          </w:r>
        </w:p>
        <w:p>
          <w:pPr>
            <w:pStyle w:val="Normal"/>
            <w:spacing w:lineRule="atLeast" w:line="80"/>
            <w:jc w:val="center"/>
            <w:rPr>
              <w:rFonts w:ascii="Century Gothic" w:hAnsi="Century Gothic" w:cs="Century Gothic"/>
              <w:b/>
              <w:b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7F7F7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urphyScript" w:hAnsi="MurphyScript" w:cs="MurphyScript"/>
      <w:b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/>
  </w:style>
  <w:style w:type="character" w:styleId="EncerramentoChar">
    <w:name w:val="Encerramento Char"/>
    <w:qFormat/>
    <w:rPr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MurphyScript" w:hAnsi="MurphyScript" w:cs="MurphyScript"/>
      <w:b/>
      <w:i/>
      <w:color w:val="0000FF"/>
      <w:sz w:val="22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18:00Z</dcterms:created>
  <dc:creator>telma</dc:creator>
  <dc:description/>
  <cp:keywords/>
  <dc:language>en-US</dc:language>
  <cp:lastModifiedBy>Usuario</cp:lastModifiedBy>
  <cp:lastPrinted>2025-01-21T15:17:00Z</cp:lastPrinted>
  <dcterms:modified xsi:type="dcterms:W3CDTF">2025-01-21T18:17:00Z</dcterms:modified>
  <cp:revision>7</cp:revision>
  <dc:subject/>
  <dc:title>CONTRATO Nº 346/2006</dc:title>
</cp:coreProperties>
</file>