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ura Municipal de Capão Bonito – Setor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ETC – Período integral (Nível Médio) Idade 15 a 18 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de 2019</w:t>
      </w:r>
    </w:p>
    <w:p>
      <w:pPr>
        <w:pStyle w:val="Normal"/>
        <w:rPr/>
      </w:pPr>
      <w:r>
        <w:rPr/>
        <w:t>1ª Semana</w: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gund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ç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ar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in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xta - feir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he da Manhã 10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requeijão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ão com hambúrguer, alface, tomate, suco natural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che da noite 21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ta de frango c/ legumes e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jic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ão com hambúrguer, alface, tomate, suco natu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635" cy="321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a Santucci Occhi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CRN3 187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ura Municipal de Capão Bonito – Setor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ETC – Período integral (Nível Médio) Idade 15 a 18 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de 2019</w:t>
      </w:r>
    </w:p>
    <w:p>
      <w:pPr>
        <w:pStyle w:val="Normal"/>
        <w:rPr/>
      </w:pPr>
      <w:r>
        <w:rPr/>
        <w:t>2ª Semana</w: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gund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ç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ar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in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xta - feir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he da Manhã 10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requeijão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, pão c/ carne moída, frut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che da noite 21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ta de frango c/ legumes e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jic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, pão c/ carne moída, fru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635" cy="3213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a Santucci Occhi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CRN3 187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ura Municipal de Capão Bonito – Setor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ETC – Período integral (Nível Médio) Idade 15 a 18 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de 2019</w:t>
      </w:r>
    </w:p>
    <w:p>
      <w:pPr>
        <w:pStyle w:val="Normal"/>
        <w:rPr/>
      </w:pPr>
      <w:r>
        <w:rPr/>
        <w:t>3ª Semana</w: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gund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ç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ar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in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xta - feir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he da Manhã 10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requeijão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ão com hambúrguer, alface, tomate, suco natural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che da noite 21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ta de frango c/ legumes e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jic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ão nutritivo (frango c/ legumes) e suco natura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635" cy="3213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a Santucci Occhi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CRN3 187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feitura Municipal de Capão Bonito – Setor de Alimentação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ETC – Período integral (Nível Médio) Idade 15 a 18 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dápio de 201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ª Semana</w:t>
      </w:r>
    </w:p>
    <w:tbl>
      <w:tblPr>
        <w:tblW w:w="141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gund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ç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ar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Quinta - feira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xta - feir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he da Manhã 10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requeijão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, pão c/ carne moída, fruta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nche da noite 21:00 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rta de frango c/ legumes e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jic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om sabor / Pão c/ margarina / Fru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ite c/ sabor, pão c/ carne moída, fru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6075" cy="422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a Santucci Occhie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CRN3 18721</w:t>
      </w:r>
    </w:p>
    <w:p>
      <w:pPr>
        <w:pStyle w:val="Normal"/>
        <w:tabs>
          <w:tab w:val="clear" w:pos="708"/>
          <w:tab w:val="left" w:pos="854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5:00Z</dcterms:created>
  <dc:creator>cozinha</dc:creator>
  <dc:description/>
  <cp:keywords/>
  <dc:language>en-US</dc:language>
  <cp:lastModifiedBy>cozinha</cp:lastModifiedBy>
  <dcterms:modified xsi:type="dcterms:W3CDTF">2019-02-07T09:39:00Z</dcterms:modified>
  <cp:revision>4</cp:revision>
  <dc:subject/>
  <dc:title/>
</cp:coreProperties>
</file>